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66-0102/2024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марта 2024 года                                                                             город **********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**********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«Служба Судебно-правового взыскания» (ИНН ******, КПП *******, ОГРН *********) к должнику Ахмедшину ********** ********* о взыскании задолженности по договору микро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бщества с ограниченной ответственностью «Служба Судебно-правового взыскания» (ИНН *******, КПП ******, ОГРН ********) к должнику Ахмедшину ********** ********* о взыскании задолженности по договору микрозайма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Ахмедшина ********** *********, ****** года рождения, уроженца города **********, ******** области, паспорт ********** выдан ******** года *********************, код подразделения ********, зарегистрированного по адресу: ***************************, в пользу Общества с ограниченной ответственностью «Служба Судебно-правового взыскания» (ИНН ******, КПП ******, ОГРН *********) задолженность по договору микрозайма № ******** от ********** года, в размере 21 100 (двадцать одну тысячу сто) рубле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Ахмедшина ********** *********, ************* года рождения, уроженца города **********, *******, паспорт ********** выдан ********** года ****************, код подразделения ***********, зарегистрированного по адресу: **********************************, в пользу Общества с ограниченной ответственностью «Служба Судебно-правового взыскания» (ИНН *****, КПП *********, ОГРН *********)  расходы по оплате государственной пошлины в размере 833 (восемьсот тридцать три) рубля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21 933 (двадцать одну тысячу девятьсот тридцать три) рубл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**********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